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054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lang w:val="en-US"/>
        </w:rPr>
        <w:t>30</w:t>
      </w:r>
      <w:r>
        <w:rPr/>
        <w:t xml:space="preserve">.07.2020г                                                                                          № 56        </w:t>
      </w:r>
    </w:p>
    <w:p>
      <w:pPr>
        <w:pStyle w:val="Normal"/>
        <w:jc w:val="center"/>
        <w:rPr/>
      </w:pPr>
      <w:r>
        <w:rPr/>
        <w:t>станица Григорьевская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О  внесении изменений постановление администрации Григорьевского сельского поселения Северского района от 01.07.2016 г. № 13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порядка принятия решений о признании безнадежной к взысканию задолженности по платежам в бюджет Григорьевского сельского поселения Север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связи с внесением изменений в статью 47.2. Бюджетного кодекса РФ, далее Федеральный закон от 07.04.2020 года № 114 – ФЗ, с  учетом положений указанного Федерального закона  и постановления Правительства РФ от 02.07.2020 г. № 975 «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 о с т а н о в л я ю:</w:t>
      </w:r>
    </w:p>
    <w:p>
      <w:pPr>
        <w:pStyle w:val="Normal"/>
        <w:ind w:firstLine="709"/>
        <w:jc w:val="both"/>
        <w:rPr>
          <w:b/>
          <w:b/>
          <w:spacing w:val="10"/>
        </w:rPr>
      </w:pPr>
      <w:r>
        <w:rPr/>
        <w:t>1. Внести изменения в</w:t>
      </w:r>
      <w:r>
        <w:rPr>
          <w:rStyle w:val="Style14"/>
          <w:rFonts w:cs="Times New Roman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орядок принятия решений о признании безнадежной к взысканию задолженности по платежам в бюджет Григорьевского сельского   поселения Северского района, принятый</w:t>
      </w:r>
      <w:r>
        <w:rPr>
          <w:rStyle w:val="FontStyle22"/>
          <w:b/>
          <w:sz w:val="28"/>
          <w:szCs w:val="28"/>
        </w:rPr>
        <w:t xml:space="preserve"> </w:t>
      </w:r>
      <w:r>
        <w:rPr/>
        <w:t>постановлением администрации Григорьевского сельского поселения Северского района от 01.07.2016 г. № 138 «Об утверждении порядка принятия решений о признании безнадежной к взысканию задолженности по платежам в бюджет Григорьевского сельского поселения Северского района»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10"/>
        </w:rPr>
      </w:pPr>
      <w:r>
        <w:rPr>
          <w:rFonts w:eastAsia="Times New Roman"/>
          <w:spacing w:val="10"/>
        </w:rPr>
        <w:t xml:space="preserve">       </w:t>
      </w:r>
      <w:r>
        <w:rPr>
          <w:spacing w:val="10"/>
        </w:rPr>
        <w:t>1.1. Пункт 3.1. раздела 3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333333"/>
        </w:rPr>
        <w:t>«3.1. Документы, подтверждающие случаи признания безнадежной к взысканию задолженности по платежам в бюджет Григорьевского сельского поселения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333333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333333"/>
        </w:rPr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судебный акт о завершении конкурсного производства или завершении реализации имущества гражданина - плательщика платежей в бюдже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333333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333333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333333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333333"/>
        </w:rPr>
        <w:t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333333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постановление о прекращении исполнения постановления о назначении административного наказания.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333333"/>
        </w:rPr>
        <w:t>1.2. подпункт б) пункта 4.5. раздела 4 слова «(идентификационный номер налогоплательщика физического лица)» заменить словами «(идентификационный номер налогоплательщика физического лица (при наличии)»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Григорьевского сельского поселения 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018" w:leader="none"/>
        </w:tabs>
        <w:spacing w:lineRule="exact" w:line="322"/>
        <w:ind w:left="10" w:hanging="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еверского района                                                                       С.В.Ливенц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ект подготовлен:</w:t>
      </w:r>
    </w:p>
    <w:p>
      <w:pPr>
        <w:pStyle w:val="Normal"/>
        <w:rPr/>
      </w:pPr>
      <w:r>
        <w:rPr/>
        <w:t>специалист 2 категории                                                            И.Н.Константиниди</w:t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начальник общего отдела                                                          Т.В.Любецкая                 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36:00Z</dcterms:created>
  <dc:creator>User</dc:creator>
  <dc:description/>
  <cp:keywords/>
  <dc:language>en-US</dc:language>
  <cp:lastModifiedBy>Пользователь Windows</cp:lastModifiedBy>
  <cp:lastPrinted>2020-07-30T11:52:00Z</cp:lastPrinted>
  <dcterms:modified xsi:type="dcterms:W3CDTF">2020-07-30T08:54:00Z</dcterms:modified>
  <cp:revision>12</cp:revision>
  <dc:subject/>
  <dc:title>АДМИНИСТРАЦИЯ</dc:title>
</cp:coreProperties>
</file>